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</w:tblGrid>
      <w:tr>
        <w:trPr>
          <w:trHeight w:val="2127" w:hRule="atLeast"/>
        </w:trPr>
        <w:tc>
          <w:tcPr>
            <w:tcW w:w="44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523875" cy="7905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6" r="-6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епублика Срб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РЖАВНО ПРАВОБРАНИЛАШТВО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>Број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 VII ДП 347-4/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0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>Датум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>.20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>. 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Б е о г р а 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у члана 55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ав 1. тачка 2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чл. </w:t>
      </w:r>
      <w:r>
        <w:rPr>
          <w:rFonts w:eastAsia="Times New Roman" w:cs="Times New Roman" w:ascii="Times New Roman" w:hAnsi="Times New Roman"/>
          <w:sz w:val="24"/>
          <w:szCs w:val="24"/>
        </w:rPr>
        <w:t>57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60. Закона о јавним набавкама („С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ласн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 РС“, бр. 124/12, 14/15 и 68/15)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Д Р Ж А В Н О  П Р А В О Б Р А Н И Л А Ш Т В 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Немањина 22-26, Београд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објављуј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 О З И В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за подношење понуда за јавну набавку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услуг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 w:eastAsia="sr-Latn-CS"/>
        </w:rPr>
        <w:t>Услуга превођења за потребе Државног правобранилаш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ЈНМВ 7/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84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зив,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реса интернет страница Наручиоца: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Државно правобранилаштво, Немањина 22-26, Београд; интернет адреса: </w:t>
      </w:r>
      <w:r>
        <w:rPr>
          <w:rFonts w:cs="Times New Roman" w:ascii="Times New Roman" w:hAnsi="Times New Roman"/>
          <w:sz w:val="24"/>
          <w:szCs w:val="24"/>
        </w:rPr>
        <w:t>http://www.dpb.gov.rs/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рста наручиоца: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ржавни орган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84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рста поступка јавне набавке: предметна јавна набавка се спроводи у поступку јавне набавке мале вредности у складу са Законом о јавним набавкама („Службени гласник РС“ бр. 124/12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 14/15 и 68/15</w:t>
      </w:r>
      <w:r>
        <w:rPr>
          <w:rFonts w:eastAsia="Times New Roman" w:cs="Times New Roman" w:ascii="Times New Roman" w:hAnsi="Times New Roman"/>
          <w:sz w:val="24"/>
          <w:szCs w:val="24"/>
        </w:rPr>
        <w:t>) и подзаконским актима којима се уређују јавне набавке ради закључења уговора о јавној набавци.</w:t>
      </w:r>
    </w:p>
    <w:p>
      <w:pPr>
        <w:pStyle w:val="Normal"/>
        <w:numPr>
          <w:ilvl w:val="0"/>
          <w:numId w:val="1"/>
        </w:numPr>
        <w:spacing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рста предмета јавне набавке: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услуга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795300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услуге </w:t>
      </w:r>
      <w:r>
        <w:rPr>
          <w:rFonts w:cs="Times New Roman" w:ascii="Times New Roman" w:hAnsi="Times New Roman"/>
          <w:sz w:val="24"/>
          <w:szCs w:val="24"/>
          <w:lang w:val="sr-RS"/>
        </w:rPr>
        <w:t>превођења текс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84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итеријум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цену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уда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јнижа понуђена цена. У случају када постоје две или више понуда са истом понуђеном укупном ценом, уговор ће се доделити понуђачу који буде извучен приликом жребања. Начин и поступак жребања биће детаљније описан у позиву за жребањ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84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ис предмета јавне набав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услуге превођења за потребе Државног правобранилаштва Републике Србиј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чин преузимање конкурсне документације, односно интернет адреса где је конкурсна документација доступна: Конкурсна документација може се преуз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е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лично уз овлашћење без накнаде у просторијам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Државног правобранилаштва, Немањина 22-26, Београд, </w:t>
      </w:r>
      <w:r>
        <w:rPr>
          <w:rFonts w:eastAsia="Times New Roman" w:cs="Times New Roman" w:ascii="Times New Roman" w:hAnsi="Times New Roman"/>
          <w:sz w:val="24"/>
          <w:szCs w:val="24"/>
        </w:rPr>
        <w:t>од 12.00 до 1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>.00 часова, или на Порталу јав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бавк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и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на интернет страници наручиоц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pb.gov.rs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84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чин подношења понуда и рок за подношење понуда: Понуде се припремају и подносе у складу са конкурсном документацијом и позивом за подношење понуда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нуђач подноси понуду непосредно или путем поште. на адресу: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ржавног правобранилаштва, Немањина 22-26, Београд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а назнаком: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„ПОНУД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АВНУ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БАВК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МАЛЕ ВРЕДНОСТИ –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СЛУ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>УСЛУГА ПРЕВОЂЕЊА ЗА ПОТРЕБЕ ДРЖАВНОГ ПРАВОБРАНИЛАШТВ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ВН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БАВКА БРОЈ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7/19 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АРАТИ“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полеђини коверте навести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зив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адресу понуђач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84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нуде се достављају у затвореној коверти, затворену на начин да се приликом отварања понуда може са сигурношћу утврдити да се први пут отвара. </w:t>
      </w:r>
      <w:r>
        <w:rPr>
          <w:rFonts w:cs="Times New Roman" w:ascii="Times New Roman" w:hAnsi="Times New Roman"/>
          <w:sz w:val="24"/>
          <w:szCs w:val="24"/>
        </w:rPr>
        <w:t>У случају да понуду подноси група понуђача, потребно је на коверти назначити да се ради о групи понуђача и навести називе и адресе свих учесника у заједничкој понуди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уда мора да важи минимум 30 (тридесет) дана од дана јавног отварања пон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нуда се сматра благовременом уколико је примљена од стране наручиоца до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>24.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04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>.201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9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. у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0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0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0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час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сто, време и начин отварања понуда: Јавно отварање понуда обавиће се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24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04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201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9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у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0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>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час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у просторијам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ржавног правобранилаштва, Немањина 22-26, Беогр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лови под којима представници понуђача могу учествовати у поступку отварања понуда: Отварању понуда могу присуствовати сва заинтересована лица, а активно учествовати само овлашћени представници понуђача, који ће своја овлашћења предати Комисији пре отварања понуда. Овлашћење мора да буде заведено код понуђача, оверено печатом и потписано од стране одговорног лица понуђача.</w:t>
      </w:r>
    </w:p>
    <w:p>
      <w:pPr>
        <w:pStyle w:val="Normal"/>
        <w:spacing w:lineRule="auto" w:line="240" w:before="0" w:after="0"/>
        <w:ind w:hanging="27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10.</w:t>
      </w:r>
      <w:r>
        <w:rPr>
          <w:rFonts w:eastAsia="Times New Roman" w:cs="Times New Roman" w:ascii="Times New Roman" w:hAnsi="Times New Roman"/>
          <w:sz w:val="24"/>
          <w:szCs w:val="24"/>
        </w:rPr>
        <w:t>Рок за доношење одлуке: Наручилац ће донети одлуку у року од 10 дана од дана отварања понуда.</w:t>
      </w:r>
    </w:p>
    <w:p>
      <w:pPr>
        <w:pStyle w:val="Normal"/>
        <w:spacing w:lineRule="auto" w:line="240" w:before="0" w:after="0"/>
        <w:ind w:hanging="27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11.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нтакт: e-maill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lazarevic.ugrica@dpb.gov.rs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Calibri"/>
      <w:color w:val="000000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entury Gothic" w:hAnsi="Century Gothic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314695"/>
      <w:u w:val="single"/>
    </w:rPr>
  </w:style>
  <w:style w:type="character" w:styleId="Text1">
    <w:name w:val="text1"/>
    <w:qFormat/>
    <w:rPr>
      <w:rFonts w:ascii="Arial" w:hAnsi="Arial" w:cs="Arial"/>
      <w:b w:val="false"/>
      <w:bCs w:val="false"/>
      <w:strike w:val="false"/>
      <w:dstrike w:val="false"/>
      <w:color w:val="3B3B3B"/>
      <w:sz w:val="12"/>
      <w:szCs w:val="12"/>
      <w:u w:val="none"/>
    </w:rPr>
  </w:style>
  <w:style w:type="character" w:styleId="Naslov61">
    <w:name w:val="naslov61"/>
    <w:qFormat/>
    <w:rPr>
      <w:rFonts w:ascii="Arial" w:hAnsi="Arial" w:cs="Arial"/>
      <w:b/>
      <w:bCs/>
      <w:strike w:val="false"/>
      <w:dstrike w:val="false"/>
      <w:color w:val="3B3B3B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pb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57:00Z</dcterms:created>
  <dc:creator>a.lazarevic</dc:creator>
  <dc:description/>
  <cp:keywords/>
  <dc:language>en-US</dc:language>
  <cp:lastModifiedBy>Sonja Maljkovic</cp:lastModifiedBy>
  <cp:lastPrinted>2017-07-05T15:07:00Z</cp:lastPrinted>
  <dcterms:modified xsi:type="dcterms:W3CDTF">2019-04-16T06:21:00Z</dcterms:modified>
  <cp:revision>4</cp:revision>
  <dc:subject/>
  <dc:title/>
</cp:coreProperties>
</file>